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PPLICATION FOR REQUEST FOR INFORMATION </w:t>
      </w:r>
    </w:p>
    <w:p>
      <w:pPr>
        <w:pStyle w:val="Heading"/>
        <w:ind w:left="57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57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5760" w:firstLine="720"/>
        <w:rPr>
          <w:sz w:val="20"/>
          <w:szCs w:val="20"/>
        </w:rPr>
      </w:pPr>
      <w:r>
        <w:rPr>
          <w:sz w:val="20"/>
          <w:szCs w:val="20"/>
        </w:rPr>
        <w:t>Da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om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me of the requestor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sation 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e No.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The Chief Executive</w:t>
      </w:r>
    </w:p>
    <w:p>
      <w:pPr>
        <w:pStyle w:val="Normal"/>
        <w:rPr/>
      </w:pPr>
      <w:r>
        <w:rPr>
          <w:sz w:val="20"/>
          <w:szCs w:val="20"/>
        </w:rPr>
        <w:t>NVT Quality Certification International LL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-1, EOIZ, Export Promotion Industrial Park,</w:t>
        <w:br/>
        <w:t>Near ITPL, Whitefield, Bangalore - 560 066</w:t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.: Request for inform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below information is reques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reason(s) for requesting information is (are) ..........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ollowing information is provided again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Following information cannot be provided due to reasons given be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Organis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NVT/FORM/4/017-3                    Issue A            04 OCT 202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1"/>
      <w:szCs w:val="21"/>
    </w:rPr>
  </w:style>
  <w:style w:type="character" w:styleId="FooterChar">
    <w:name w:val="Footer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 APPEAL FORM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6:00Z</dcterms:created>
  <dc:creator>System-1</dc:creator>
  <dc:description/>
  <cp:keywords/>
  <dc:language>en-US</dc:language>
  <cp:lastModifiedBy>Dhanraj</cp:lastModifiedBy>
  <cp:lastPrinted>2004-01-08T17:52:00Z</cp:lastPrinted>
  <dcterms:modified xsi:type="dcterms:W3CDTF">2022-10-13T09:04:00Z</dcterms:modified>
  <cp:revision>4</cp:revision>
  <dc:subject/>
  <dc:title>APPLICATION FOR APPEAL FORMAT</dc:title>
</cp:coreProperties>
</file>