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APPLICATION FOR COMPLAINT (FROM CUSTOMER OF NVT-QC CLIENT) FORM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The Chief Execu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VT Quality Certification International L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-1, EOIZ, Export Promotion Industrial Park,</w:t>
        <w:br/>
        <w:t>Near ITPL, Whitefield, Bangalore - 560 066</w:t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riginator of the complaint </w:t>
      </w:r>
      <w:r>
        <w:rPr>
          <w:bCs/>
          <w:sz w:val="20"/>
          <w:szCs w:val="20"/>
        </w:rPr>
        <w:t>(Write organization name, address / details of person originating the complaint with contact detail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rganization against which complaint is filed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cription of complain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ignature with name &amp;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VT/FORM/4/017-2                    Issue B        01 April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COMPLAI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19:00Z</dcterms:created>
  <dc:creator>System-1</dc:creator>
  <dc:description/>
  <cp:keywords/>
  <dc:language>en-US</dc:language>
  <cp:lastModifiedBy>nvtgroup</cp:lastModifiedBy>
  <cp:lastPrinted>2014-02-12T09:09:00Z</cp:lastPrinted>
  <dcterms:modified xsi:type="dcterms:W3CDTF">2022-04-04T15:03:00Z</dcterms:modified>
  <cp:revision>4</cp:revision>
  <dc:subject/>
  <dc:title/>
</cp:coreProperties>
</file>