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PLICATION FOR APPEAL FORM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The Chief Execu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VT Quality Certification International LL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-1, EOIZ, Export Promotion Industrial Park,</w:t>
        <w:br/>
        <w:t>Near ITPL, Whitefield, Bangalore - 560 066</w:t>
        <w:b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.: Appeal against the decision of NVT-Q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ollowing decision of NVT-QC is not acceptable to u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reasons of non acceptance of NVT-QC decisions ar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Organis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NVT/FORM/4/017-1                    Issue B            01 April 20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 APPEAL FORMA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15:00Z</dcterms:created>
  <dc:creator>System-1</dc:creator>
  <dc:description/>
  <cp:keywords/>
  <dc:language>en-US</dc:language>
  <cp:lastModifiedBy>nvtgroup</cp:lastModifiedBy>
  <cp:lastPrinted>2004-01-08T17:52:00Z</cp:lastPrinted>
  <dcterms:modified xsi:type="dcterms:W3CDTF">2022-04-04T15:01:00Z</dcterms:modified>
  <cp:revision>6</cp:revision>
  <dc:subject/>
  <dc:title>APPLICATION FOR APPEAL FORMAT</dc:title>
</cp:coreProperties>
</file>